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HỢP TÁC XÃ, LIÊN HIỆP HỢP TÁC XÃ, TỔ HỢP TÁC PHÂN LOẠI THEO NGÀNH NGHỀ NĂM 2024 VÀ KẾ HOẠCH NĂM 2025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4876/BKHĐT-KTHT ngày 24 tháng 6 năm 2024 của Bộ Kế hoạch và Đầu tư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984"/>
        <w:gridCol w:w="899"/>
        <w:gridCol w:w="672"/>
        <w:gridCol w:w="774"/>
        <w:gridCol w:w="722"/>
        <w:gridCol w:w="592"/>
        <w:gridCol w:w="593"/>
        <w:gridCol w:w="774"/>
        <w:gridCol w:w="775"/>
        <w:gridCol w:w="592"/>
        <w:gridCol w:w="464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2023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24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năm 20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6 tháng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 năm 2025 so với kế hoạch 2024 (%)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 năm 2025 so với ước thực hiện 2024 (%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TÁC XÃ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ợp tác xã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nông - lâm - ngư - diêm nghiệp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xây dựn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tín dụn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thương mạ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vận tả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 khá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HIỆP HỢP TÁC XÃ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H hợp tác xã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ợp tác xã nông - lâm - ngư - diêm nghiệp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ểu thủ công nghiệp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ợp tác xã xây dựn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ợp tác xã tín dụn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ợp tác xã thương mạ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ợp tác xã vận tả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 hợp tác xã khá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HT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HỢP TÁ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ổ hợp tá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ra: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tác nông - lâm - ngư - diêm nghiệp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tác xây dựng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tác tín dụng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tác thương mại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tác vận tải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tác khác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T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1:00Z</dcterms:created>
  <dc:creator>PC</dc:creator>
  <dc:description/>
  <cp:keywords/>
  <dc:language>en-US</dc:language>
  <cp:lastModifiedBy>PC</cp:lastModifiedBy>
  <dcterms:modified xsi:type="dcterms:W3CDTF">2024-07-17T08:01:00Z</dcterms:modified>
  <cp:revision>1</cp:revision>
  <dc:subject/>
  <dc:title/>
</cp:coreProperties>
</file>